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909;&amp;#36164;&amp;#2830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909;&amp;#36164;&amp;#2830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909;&amp;#36164;&amp;#2830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35.html"&gt;http://www.cction.com/report/202201/26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20;&amp;#28909;&amp;#36164;&amp;#28304;&amp;#26159;&amp;#25351;&amp;#36142;&amp;#23384;&amp;#22312;&amp;#22320;&amp;#29699;&amp;#20869;&amp;#37096;&amp;#30340;&amp;#21487;&amp;#20877;&amp;#29983;&amp;#28909;&amp;#33021;&amp;#65292;&amp;#19968;&amp;#33324;&amp;#38598;&amp;#20013;&amp;#20998;&amp;#24067;&amp;#22312;&amp;#26500;&amp;#36896;&amp;#26495;&amp;#22359;&amp;#36793;&amp;#32536;&amp;#19968;&amp;#24102;&amp;#65292;&amp;#36215;&amp;#28304;&amp;#20110;&amp;#22320;&amp;#29699;&amp;#30340;&amp;#29076;&amp;#34701;&amp;#23721;&amp;#27974;&amp;#21644;&amp;#25918;&amp;#23556;&amp;#24615;&amp;#29289;&amp;#36136;&amp;#30340;&amp;#34928;&amp;#21464;&amp;#12290;&lt;/p&gt;&lt;div align="left"&gt;&lt;span style="font-size: small;"&gt;&lt;span style="font-family: Arial;"&gt;&amp;#22320;&amp;#28909;&amp;#36164;&amp;#28304;&amp;#26159;&amp;#19968;&amp;#31181;&amp;#21313;&amp;#20998;&amp;#23453;&amp;#36149;&amp;#30340;&amp;#32508;&amp;#21512;&amp;#24615;&amp;#30719;&amp;#20135;&amp;#36164;&amp;#28304;&amp;#65292;&amp;#20854;&amp;#21151;&amp;#33021;&amp;#22810;&amp;#65292;&amp;#29992;&amp;#36884;&amp;#24191;&amp;#65292;&amp;#19981;&amp;#20165;&amp;#26159;&amp;#19968;&amp;#31181;&amp;#27905;&amp;#20928;&amp;#30340;&amp;#33021;&amp;#28304;&amp;#36164;&amp;#28304;&amp;#65292;&amp;#21487;&amp;#20379;&amp;#21457;&amp;#30005;&amp;#12289;&amp;#37319;&amp;#26262;&amp;#31561;&amp;#21033;&amp;#29992;&amp;#65292;&amp;#32780;&amp;#19988;&amp;#36824;&amp;#26159;&amp;#19968;&amp;#31181;&amp;#21487;&amp;#20379;&amp;#25552;&amp;#21462;&amp;#28340;&amp;#12289;&amp;#30872;&amp;#12289;&amp;#30844;&amp;#30722;&amp;#12289;&amp;#38078;&amp;#30416;&amp;#12289;&amp;#38133;&amp;#30416;&amp;#31561;&amp;#24037;&amp;#19994;&amp;#21407;&amp;#26009;&amp;#30340;&amp;#28909;&amp;#21348;&amp;#27700;&amp;#36164;&amp;#28304;&amp;#21644;&amp;#22825;&amp;#28982;&amp;#32933;&amp;#27700;&amp;#36164;&amp;#28304;&amp;#65292;&amp;#21516;&amp;#26102;&amp;#36824;&amp;#26159;&amp;#23453;&amp;#36149;&amp;#30340;&amp;#21307;&amp;#30103;&amp;#28909;&amp;#30719;&amp;#27700;&amp;#21644;&amp;#39278;&amp;#29992;&amp;#30719;&amp;#27849;&amp;#27700;&amp;#36164;&amp;#28304;&amp;#20197;&amp;#21450;&amp;#29983;&amp;#27963;&amp;#20379;&amp;#27700;&amp;#27700;&amp;#28304;&amp;#12290;&lt;/span&gt;&lt;/span&gt;&lt;/div&gt;&lt;div align="left"&gt;&amp;nbsp; &amp;nbsp; &amp;nbsp; &amp;nbsp;&amp;nbsp;&lt;span style="font-size: small;"&gt;&lt;span style="font-family: Arial;"&gt;&amp;#38543;&amp;#30528;&amp;#25105;&amp;#22269;&amp;#21521;&amp;#35199;&amp;#37096;&amp;#36716;&amp;#31227;&amp;#30340;&amp;#25112;&amp;#30053;&amp;#30446;&amp;#26631;&amp;#30340;&amp;#23454;&amp;#26045;&amp;#65292;&amp;#20013;&amp;#35199;&amp;#37096;&amp;#22320;&amp;#21306;&amp;#30340;&amp;#22320;&amp;#28909;&amp;#24037;&amp;#20316;&amp;#24050;&amp;#36880;&amp;#27493;&amp;#24471;&amp;#21040;&amp;#21152;&amp;#24378;&amp;#65292;&amp;#24182;&amp;#24050;&amp;#21462;&amp;#24471;&amp;#26174;&amp;#33879;&amp;#36827;&amp;#23637;&amp;#12290;&amp;#22312;&amp;#22320;&amp;#28909;&amp;#21457;&amp;#30005;&amp;#12289;&amp;#37319;&amp;#26262;&amp;#12289;&amp;#28201;&amp;#23460;&amp;#12289;&amp;#20859;&amp;#27542;&amp;#12289;&amp;#24247;&amp;#22797;&amp;#21307;&amp;#30103;&amp;#12289;&amp;#25552;&amp;#21462;&amp;#21270;&amp;#24037;&amp;#21407;&amp;#26009;&amp;#12289;&amp;#26053;&amp;#28216;&amp;#20197;&amp;#21450;&amp;#29942;&amp;#35013;&amp;#30719;&amp;#27849;&amp;#27700;&amp;#31561;&amp;#26041;&amp;#38754;&amp;#24050;&amp;#33719;&amp;#24471;&amp;#24191;&amp;#27867;&amp;#21033;&amp;#29992;&amp;#12290;&lt;/span&gt;&lt;/span&gt;&lt;/div&gt;&lt;div align="left"&gt;&lt;span style="font-size: small;"&gt;&lt;span style="font-family: Arial;"&gt;&amp;#23545;&amp;#20110;&amp;#22320;&amp;#28909;&amp;#33021;&amp;#30340;&amp;#21033;&amp;#29992;&amp;#65292;&amp;#21253;&amp;#25324;&amp;#23558;&amp;#20302;&amp;#28201;&amp;#22320;&amp;#28909;&amp;#36164;&amp;#28304;&amp;#29992;&amp;#20110;&amp;#28020;&amp;#27744;&amp;#21644;&amp;#31354;&amp;#38388;&amp;#20379;&amp;#28909;&amp;#20197;&amp;#21450;&amp;#29992;&amp;#20110;&amp;#28201;&amp;#23460;&amp;#12289;&amp;#28909;&amp;#21147;&amp;#27893;&amp;#21644;&amp;#26576;&amp;#20123;&amp;#28909;&amp;#22788;&amp;#29702;&amp;#36807;&amp;#31243;&amp;#30340;&amp;#20379;&amp;#28909;&amp;#65292;&amp;#21516;&amp;#26102;&amp;#36824;&amp;#21487;&amp;#20197;&amp;#21033;&amp;#29992;&amp;#24178;&amp;#29157;&amp;#30340;&amp;#36807;&amp;#28909;&amp;#33976;&amp;#27773;&amp;#21644;&amp;#39640;&amp;#28201;&amp;#27700;&amp;#36827;&amp;#34892;&amp;#21457;&amp;#30005;&amp;#65292;&amp;#21033;&amp;#29992;&amp;#20013;&amp;#31561;&amp;#28201;&amp;#24230;&amp;#27700;&amp;#36890;&amp;#36807;&amp;#21452;&amp;#27969;&amp;#20307;&amp;#24490;&amp;#29615;&amp;#21457;&amp;#30005;&amp;#35774;&amp;#22791;&amp;#21457;&amp;#30005;&amp;#31561;&amp;#65292;&amp;#36825;&amp;#20123;&amp;#22320;&amp;#28909;&amp;#33021;&amp;#30340;&amp;#24320;&amp;#21457;&amp;#24212;&amp;#29992;&amp;#25216;&amp;#26415;&amp;#24050;&amp;#32463;&amp;#36880;&amp;#27493;&amp;#25104;&amp;#29087;&amp;#65292;&amp;#32780;&amp;#19988;&amp;#23545;&amp;#20174;&amp;#24178;&amp;#29157;&amp;#30340;&amp;#23721;&amp;#30707;&amp;#20013;&amp;#21644;&amp;#20174;&amp;#22320;&amp;#28909;&amp;#22686;&amp;#21387;&amp;#36164;&amp;#28304;&amp;#21450;&amp;#23721;&amp;#27974;&amp;#36164;&amp;#28304;&amp;#20013;&amp;#25552;&amp;#21462;&amp;#22320;&amp;#28909;&amp;#33021;&amp;#30340;&amp;#26377;&amp;#25928;&amp;#26041;&amp;#27861;&amp;#36827;&amp;#34892;&amp;#30740;&amp;#31350;&amp;#21487;&amp;#20197;&amp;#36827;&amp;#19968;&amp;#27493;&amp;#25552;&amp;#39640;&amp;#22320;&amp;#28909;&amp;#33021;&amp;#30340;&amp;#24212;&amp;#29992;&amp;#28508;&amp;#21147;&amp;#65292;&amp;#20294;&amp;#26159;&amp;#22320;&amp;#28909;&amp;#33021;&amp;#30340;&amp;#21208;&amp;#25506;&amp;#21644;&amp;#25552;&amp;#21462;&amp;#25216;&amp;#26415;&amp;#36824;&amp;#26377;&amp;#24453;&amp;#25913;&amp;#36827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320;&amp;#28909;&amp;#36164;&amp;#28304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2320;&amp;#28909;&amp;#36164;&amp;#28304;&amp;#34892;&amp;#19994;&amp;#24066;&amp;#22330;&amp;#21457;&amp;#23637;&amp;#29615;&amp;#22659;&amp;#12289;&amp;#22320;&amp;#28909;&amp;#36164;&amp;#28304;&amp;#25972;&amp;#20307;&amp;#36816;&amp;#34892;&amp;#24577;&amp;#21183;&amp;#31561;&amp;#65292;&amp;#25509;&amp;#30528;&amp;#20998;&amp;#26512;&amp;#20102;&amp;#20013;&amp;#22269;&amp;#22320;&amp;#28909;&amp;#36164;&amp;#28304;&amp;#34892;&amp;#19994;&amp;#24066;&amp;#22330;&amp;#36816;&amp;#34892;&amp;#30340;&amp;#29616;&amp;#29366;&amp;#65292;&amp;#28982;&amp;#21518;&amp;#20171;&amp;#32461;&amp;#20102;&amp;#22320;&amp;#28909;&amp;#36164;&amp;#28304;&amp;#24066;&amp;#22330;&amp;#31454;&amp;#20105;&amp;#26684;&amp;#23616;&amp;#12290;&amp;#38543;&amp;#21518;&amp;#65292;&amp;#25253;&amp;#21578;&amp;#23545;&amp;#22320;&amp;#28909;&amp;#36164;&amp;#28304;&amp;#20570;&amp;#20102;&amp;#37325;&amp;#28857;&amp;#20225;&amp;#19994;&amp;#32463;&amp;#33829;&amp;#29366;&amp;#20917;&amp;#20998;&amp;#26512;&amp;#65292;&amp;#26368;&amp;#21518;&amp;#20998;&amp;#26512;&amp;#20102;&amp;#20013;&amp;#22269;&amp;#22320;&amp;#28909;&amp;#36164;&amp;#28304;&amp;#34892;&amp;#19994;&amp;#21457;&amp;#23637;&amp;#36235;&amp;#21183;&amp;#19982;&amp;#25237;&amp;#36164;&amp;#39044;&amp;#27979;&amp;#12290;&amp;#24744;&amp;#33509;&amp;#24819;&amp;#23545;&amp;#22320;&amp;#28909;&amp;#36164;&amp;#28304;&amp;#20135;&amp;#19994;&amp;#26377;&amp;#20010;&amp;#31995;&amp;#32479;&amp;#30340;&amp;#20102;&amp;#35299;&amp;#25110;&amp;#32773;&amp;#24819;&amp;#25237;&amp;#36164;&amp;#20013;&amp;#22269;&amp;#22320;&amp;#28909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2320;&amp;#28909;&amp;#36164;&amp;#28304;&amp;#34892;&amp;#19994;&amp;#21457;&amp;#23637;&amp;#32508;&amp;#36848;&lt;/b&gt;&lt;/span&gt;&lt;/span&gt;&lt;/div&gt;&lt;div align="left"&gt;&lt;span style="font-size: small;"&gt;&lt;span style="font-family: Arial;"&gt;1.1&amp;nbsp;&amp;#22320;&amp;#28909;&amp;#36164;&amp;#28304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2320;&amp;#28909;&amp;#36164;&amp;#28304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2320;&amp;#28909;&amp;#36164;&amp;#28304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2320;&amp;#28909;&amp;#36164;&amp;#28304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2320;&amp;#28909;&amp;#36164;&amp;#28304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2320;&amp;#28909;&amp;#36164;&amp;#28304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2320;&amp;#28909;&amp;#36164;&amp;#28304;&amp;#34892;&amp;#19994;&amp;#36816;&amp;#34892;&amp;#29615;&amp;#22659;&amp;#20998;&amp;#26512;&lt;/b&gt;&lt;/span&gt;&lt;/span&gt;&lt;/div&gt;&lt;div align="left"&gt;&lt;span style="font-size: small;"&gt;&lt;span style="font-family: Arial;"&gt;2.1&amp;nbsp;&amp;#22320;&amp;#28909;&amp;#36164;&amp;#28304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2320;&amp;#28909;&amp;#36164;&amp;#28304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2320;&amp;#28909;&amp;#36164;&amp;#28304;&amp;#34892;&amp;#19994;&amp;#31038;&amp;#20250;&amp;#29615;&amp;#22659;&amp;#20998;&amp;#26512;&lt;/span&gt;&lt;/span&gt;&lt;/div&gt;&lt;div align="left"&gt;&lt;span style="font-size: small;"&gt;&lt;span style="font-family: Arial;"&gt;2.3.1&amp;nbsp;&amp;#22320;&amp;#28909;&amp;#36164;&amp;#28304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2320;&amp;#28909;&amp;#36164;&amp;#2830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2320;&amp;#28909;&amp;#36164;&amp;#28304;&amp;#34892;&amp;#19994;&amp;#25216;&amp;#26415;&amp;#29615;&amp;#22659;&amp;#20998;&amp;#26512;&lt;/span&gt;&lt;/span&gt;&lt;/div&gt;&lt;div align="left"&gt;&lt;span style="font-size: small;"&gt;&lt;span style="font-family: Arial;"&gt;2.4.1&amp;nbsp;&amp;#22320;&amp;#28909;&amp;#36164;&amp;#28304;&amp;#25216;&amp;#26415;&amp;#20998;&amp;#26512;&lt;/span&gt;&lt;/span&gt;&lt;/div&gt;&lt;div align="left"&gt;&lt;span style="font-size: small;"&gt;&lt;span style="font-family: Arial;"&gt;2.4.2&amp;nbsp;&amp;#22320;&amp;#28909;&amp;#36164;&amp;#28304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2320;&amp;#28909;&amp;#36164;&amp;#28304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2320;&amp;#28909;&amp;#36164;&amp;#28304;&amp;#25152;&amp;#23646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2320;&amp;#28909;&amp;#36164;&amp;#28304;&amp;#34892;&amp;#19994;&amp;#21457;&amp;#23637;&amp;#38454;&amp;#27573;&lt;/span&gt;&lt;/span&gt;&lt;/div&gt;&lt;div align="left"&gt;&lt;span style="font-size: small;"&gt;&lt;span style="font-family: Arial;"&gt;3.1.2&amp;nbsp;&amp;#25105;&amp;#22269;&amp;#22320;&amp;#28909;&amp;#36164;&amp;#28304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2320;&amp;#28909;&amp;#36164;&amp;#28304;&amp;#34892;&amp;#19994;&amp;#21457;&amp;#23637;&amp;#29305;&amp;#28857;&amp;#20998;&amp;#26512;&lt;/span&gt;&lt;/span&gt;&lt;/div&gt;&lt;div align="left"&gt;&lt;span style="font-size: small;"&gt;&lt;span style="font-family: Arial;"&gt;3.2&amp;nbsp;2015-2019&amp;#24180;&amp;#22320;&amp;#28909;&amp;#36164;&amp;#28304;&amp;#25152;&amp;#23646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2320;&amp;#28909;&amp;#36164;&amp;#28304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2320;&amp;#28909;&amp;#36164;&amp;#28304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2320;&amp;#28909;&amp;#36164;&amp;#28304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2320;&amp;#28909;&amp;#36164;&amp;#28304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2320;&amp;#28909;&amp;#36164;&amp;#28304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2320;&amp;#28909;&amp;#36164;&amp;#28304;&amp;#20215;&amp;#26684;&amp;#36208;&amp;#21183;&lt;/span&gt;&lt;/span&gt;&lt;/div&gt;&lt;div align="left"&gt;&lt;span style="font-size: small;"&gt;&lt;span style="font-family: Arial;"&gt;3.5.2&amp;nbsp;&amp;#24433;&amp;#21709;&amp;#22320;&amp;#28909;&amp;#36164;&amp;#28304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2320;&amp;#28909;&amp;#36164;&amp;#28304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2320;&amp;#28909;&amp;#36164;&amp;#28304;&amp;#20225;&amp;#19994;&amp;#20215;&amp;#20301;&amp;#21450;&amp;#20215;&amp;#26684;&amp;#31574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2320;&amp;#28909;&amp;#36164;&amp;#2830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2320;&amp;#28909;&amp;#36164;&amp;#28304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2320;&amp;#28909;&amp;#36164;&amp;#28304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2320;&amp;#28909;&amp;#36164;&amp;#28304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2320;&amp;#28909;&amp;#36164;&amp;#28304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2320;&amp;#28909;&amp;#36164;&amp;#28304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2320;&amp;#28909;&amp;#36164;&amp;#2830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2320;&amp;#28909;&amp;#36164;&amp;#28304;&amp;#34892;&amp;#19994;&amp;#20379;&amp;#38656;&amp;#24418;&amp;#21183;&amp;#20998;&amp;#26512;&lt;/b&gt;&lt;/span&gt;&lt;/span&gt;&lt;/div&gt;&lt;div align="left"&gt;&lt;span style="font-size: small;"&gt;&lt;span style="font-family: Arial;"&gt;5.1&amp;nbsp;&amp;#22320;&amp;#28909;&amp;#36164;&amp;#28304;&amp;#34892;&amp;#19994;&amp;#20379;&amp;#32473;&amp;#20998;&amp;#26512;&lt;/span&gt;&lt;/span&gt;&lt;/div&gt;&lt;div align="left"&gt;&lt;span style="font-size: small;"&gt;&lt;span style="font-family: Arial;"&gt;5.1.1&amp;nbsp;2015-2019&amp;#24180;&amp;#22320;&amp;#28909;&amp;#36164;&amp;#28304;&amp;#34892;&amp;#19994;&amp;#20379;&amp;#32473;&amp;#20998;&amp;#26512;&lt;/span&gt;&lt;/span&gt;&lt;/div&gt;&lt;div align="left"&gt;&lt;span style="font-size: small;"&gt;&lt;span style="font-family: Arial;"&gt;5.1.2&amp;nbsp;2022-2028&amp;#24180;&amp;#22320;&amp;#28909;&amp;#36164;&amp;#28304;&amp;#34892;&amp;#19994;&amp;#20379;&amp;#32473;&amp;#21464;&amp;#21270;&amp;#36235;&amp;#21183;&lt;/span&gt;&lt;/span&gt;&lt;/div&gt;&lt;div align="left"&gt;&lt;span style="font-size: small;"&gt;&lt;span style="font-family: Arial;"&gt;5.1.3&amp;nbsp;&amp;#22320;&amp;#28909;&amp;#36164;&amp;#28304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2320;&amp;#28909;&amp;#36164;&amp;#28304;&amp;#34892;&amp;#19994;&amp;#38656;&amp;#27714;&amp;#24773;&amp;#20917;&lt;/span&gt;&lt;/span&gt;&lt;/div&gt;&lt;div align="left"&gt;&lt;span style="font-size: small;"&gt;&lt;span style="font-family: Arial;"&gt;5.2.1&amp;nbsp;&amp;#22320;&amp;#28909;&amp;#36164;&amp;#28304;&amp;#34892;&amp;#19994;&amp;#38656;&amp;#27714;&amp;#24066;&amp;#22330;&lt;/span&gt;&lt;/span&gt;&lt;/div&gt;&lt;div align="left"&gt;&lt;span style="font-size: small;"&gt;&lt;span style="font-family: Arial;"&gt;5.2.2&amp;nbsp;&amp;#22320;&amp;#28909;&amp;#36164;&amp;#28304;&amp;#34892;&amp;#19994;&amp;#23458;&amp;#25143;&amp;#32467;&amp;#26500;&lt;/span&gt;&lt;/span&gt;&lt;/div&gt;&lt;div align="left"&gt;&lt;span style="font-size: small;"&gt;&lt;span style="font-family: Arial;"&gt;5.2.3&amp;nbsp;&amp;#22320;&amp;#28909;&amp;#36164;&amp;#28304;&amp;#34892;&amp;#19994;&amp;#38656;&amp;#27714;&amp;#30340;&amp;#22320;&amp;#21306;&amp;#24046;&amp;#24322;&lt;/span&gt;&lt;/span&gt;&lt;/div&gt;&lt;div align="left"&gt;&lt;span style="font-size: small;"&gt;&lt;span style="font-family: Arial;"&gt;5.3&amp;nbsp;&amp;#22320;&amp;#28909;&amp;#36164;&amp;#28304;&amp;#24066;&amp;#22330;&amp;#24212;&amp;#29992;&amp;#21450;&amp;#38656;&amp;#27714;&amp;#39044;&amp;#27979;&lt;/span&gt;&lt;/span&gt;&lt;/div&gt;&lt;div align="left"&gt;&lt;span style="font-size: small;"&gt;&lt;span style="font-family: Arial;"&gt;5.3.1&amp;nbsp;&amp;#22320;&amp;#28909;&amp;#36164;&amp;#28304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2320;&amp;#28909;&amp;#36164;&amp;#28304;&amp;#24212;&amp;#29992;&amp;#24066;&amp;#22330;&amp;#38656;&amp;#27714;&amp;#29305;&amp;#24449;&lt;/span&gt;&lt;/span&gt;&lt;/div&gt;&lt;div align="left"&gt;&lt;span style="font-size: small;"&gt;&lt;span style="font-family: Arial;"&gt;&amp;#65288;2&amp;#65289;&amp;#22320;&amp;#28909;&amp;#36164;&amp;#28304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2320;&amp;#28909;&amp;#36164;&amp;#28304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2320;&amp;#28909;&amp;#36164;&amp;#28304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2320;&amp;#28909;&amp;#36164;&amp;#28304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2320;&amp;#28909;&amp;#36164;&amp;#28304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2320;&amp;#28909;&amp;#36164;&amp;#28304;&amp;#34892;&amp;#19994;&amp;#20135;&amp;#19994;&amp;#32467;&amp;#26500;&amp;#20998;&amp;#26512;&lt;/b&gt;&lt;/span&gt;&lt;/span&gt;&lt;/div&gt;&lt;div align="left"&gt;&lt;span style="font-size: small;"&gt;&lt;span style="font-family: Arial;"&gt;6.1&amp;nbsp;&amp;#22320;&amp;#28909;&amp;#36164;&amp;#28304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0340;&amp;#24341;&amp;#23548;&amp;#22240;&amp;#32032;&lt;/span&gt;&lt;/span&gt;&lt;/div&gt;&lt;div align="left"&gt;&lt;span style="font-size: small;"&gt;&lt;span style="font-family: Arial;"&gt;6.3.3&amp;nbsp;&amp;#20013;&amp;#22269;&amp;#22320;&amp;#28909;&amp;#36164;&amp;#28304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2320;&amp;#28909;&amp;#36164;&amp;#28304;&amp;#34892;&amp;#19994;&amp;#20135;&amp;#19994;&amp;#38142;&amp;#20998;&amp;#26512;&lt;/b&gt;&lt;/span&gt;&lt;/span&gt;&lt;/div&gt;&lt;div align="left"&gt;&lt;span style="font-size: small;"&gt;&lt;span style="font-family: Arial;"&gt;7.1&amp;nbsp;&amp;#22320;&amp;#28909;&amp;#36164;&amp;#28304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2320;&amp;#28909;&amp;#36164;&amp;#28304;&amp;#19978;&amp;#28216;&amp;#34892;&amp;#19994;&amp;#20998;&amp;#26512;&lt;/span&gt;&lt;/span&gt;&lt;/div&gt;&lt;div align="left"&gt;&lt;span style="font-size: small;"&gt;&lt;span style="font-family: Arial;"&gt;7.2.1&amp;nbsp;&amp;#22320;&amp;#28909;&amp;#36164;&amp;#28304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2320;&amp;#28909;&amp;#36164;&amp;#28304;&amp;#34892;&amp;#19994;&amp;#30340;&amp;#24433;&amp;#21709;&lt;/span&gt;&lt;/span&gt;&lt;/div&gt;&lt;div align="left"&gt;&lt;span style="font-size: small;"&gt;&lt;span style="font-family: Arial;"&gt;7.3&amp;nbsp;&amp;#22320;&amp;#28909;&amp;#36164;&amp;#28304;&amp;#19979;&amp;#28216;&amp;#34892;&amp;#19994;&amp;#20998;&amp;#26512;&lt;/span&gt;&lt;/span&gt;&lt;/div&gt;&lt;div align="left"&gt;&lt;span style="font-size: small;"&gt;&lt;span style="font-family: Arial;"&gt;7.3.1&amp;nbsp;&amp;#22320;&amp;#28909;&amp;#36164;&amp;#28304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2320;&amp;#28909;&amp;#36164;&amp;#2830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2320;&amp;#28909;&amp;#36164;&amp;#28304;&amp;#34892;&amp;#19994;&amp;#28192;&amp;#36947;&amp;#20998;&amp;#26512;&amp;#21450;&amp;#31574;&amp;#30053;&lt;/b&gt;&lt;/span&gt;&lt;/span&gt;&lt;/div&gt;&lt;div align="left"&gt;&lt;span style="font-size: small;"&gt;&lt;span style="font-family: Arial;"&gt;8.1&amp;nbsp;&amp;#22320;&amp;#28909;&amp;#36164;&amp;#28304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2320;&amp;#28909;&amp;#36164;&amp;#28304;&amp;#34892;&amp;#19994;&amp;#30340;&amp;#24433;&amp;#21709;&lt;/span&gt;&lt;/span&gt;&lt;/div&gt;&lt;div align="left"&gt;&lt;span style="font-size: small;"&gt;&lt;span style="font-family: Arial;"&gt;8.1.3&amp;nbsp;&amp;#20027;&amp;#35201;&amp;#22320;&amp;#28909;&amp;#36164;&amp;#28304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2320;&amp;#28909;&amp;#36164;&amp;#28304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2320;&amp;#28909;&amp;#36164;&amp;#28304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2320;&amp;#28909;&amp;#36164;&amp;#28304;&amp;#33829;&amp;#38144;&amp;#27010;&amp;#20917;&lt;/span&gt;&lt;/span&gt;&lt;/div&gt;&lt;div align="left"&gt;&lt;span style="font-size: small;"&gt;&lt;span style="font-family: Arial;"&gt;8.3.2&amp;nbsp;&amp;#22320;&amp;#28909;&amp;#36164;&amp;#28304;&amp;#33829;&amp;#38144;&amp;#31574;&amp;#30053;&amp;#25506;&amp;#35752;&lt;/span&gt;&lt;/span&gt;&lt;/div&gt;&lt;div align="left"&gt;&lt;span style="font-size: small;"&gt;&lt;span style="font-family: Arial;"&gt;8.3.3&amp;nbsp;&amp;#22320;&amp;#28909;&amp;#36164;&amp;#28304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2320;&amp;#28909;&amp;#36164;&amp;#28304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2320;&amp;#28909;&amp;#36164;&amp;#2830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2320;&amp;#28909;&amp;#36164;&amp;#28304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2320;&amp;#28909;&amp;#36164;&amp;#28304;&amp;#34892;&amp;#19994;&amp;#38598;&amp;#20013;&amp;#24230;&amp;#20998;&amp;#26512;&lt;/span&gt;&lt;/span&gt;&lt;/div&gt;&lt;div align="left"&gt;&lt;span style="font-size: small;"&gt;&lt;span style="font-family: Arial;"&gt;9.1.4&amp;nbsp;&amp;#22320;&amp;#28909;&amp;#36164;&amp;#28304;&amp;#34892;&amp;#19994;SWOT&amp;#20998;&amp;#26512;&lt;/span&gt;&lt;/span&gt;&lt;/div&gt;&lt;div align="left"&gt;&lt;span style="font-size: small;"&gt;&lt;span style="font-family: Arial;"&gt;9.2&amp;nbsp;&amp;#20013;&amp;#22269;&amp;#22320;&amp;#28909;&amp;#36164;&amp;#28304;&amp;#34892;&amp;#19994;&amp;#31454;&amp;#20105;&amp;#26684;&amp;#23616;&amp;#32508;&amp;#36848;&lt;/span&gt;&lt;/span&gt;&lt;/div&gt;&lt;div align="left"&gt;&lt;span style="font-size: small;"&gt;&lt;span style="font-family: Arial;"&gt;9.2.1&amp;nbsp;&amp;#22320;&amp;#28909;&amp;#36164;&amp;#28304;&amp;#34892;&amp;#19994;&amp;#31454;&amp;#20105;&amp;#27010;&amp;#20917;&lt;/span&gt;&lt;/span&gt;&lt;/div&gt;&lt;div align="left"&gt;&lt;span style="font-size: small;"&gt;&lt;span style="font-family: Arial;"&gt;&amp;#65288;1&amp;#65289;&amp;#20013;&amp;#22269;&amp;#22320;&amp;#28909;&amp;#36164;&amp;#28304;&amp;#34892;&amp;#19994;&amp;#31454;&amp;#20105;&amp;#26684;&amp;#23616;&lt;/span&gt;&lt;/span&gt;&lt;/div&gt;&lt;div align="left"&gt;&lt;span style="font-size: small;"&gt;&lt;span style="font-family: Arial;"&gt;&amp;#65288;2&amp;#65289;&amp;#22320;&amp;#28909;&amp;#36164;&amp;#28304;&amp;#34892;&amp;#19994;&amp;#26410;&amp;#26469;&amp;#31454;&amp;#20105;&amp;#26684;&amp;#23616;&amp;#21644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2320;&amp;#28909;&amp;#36164;&amp;#28304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2320;&amp;#28909;&amp;#36164;&amp;#28304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2320;&amp;#28909;&amp;#36164;&amp;#28304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2320;&amp;#28909;&amp;#36164;&amp;#2830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2320;&amp;#28909;&amp;#36164;&amp;#28304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2320;&amp;#28909;&amp;#36164;&amp;#2830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2320;&amp;#28909;&amp;#36164;&amp;#28304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2320;&amp;#28909;&amp;#36164;&amp;#28304;&amp;#34892;&amp;#19994;&amp;#25237;&amp;#36164;&amp;#21069;&amp;#26223;&lt;/b&gt;&lt;/span&gt;&lt;/span&gt;&lt;/div&gt;&lt;div align="left"&gt;&lt;span style="font-size: small;"&gt;&lt;span style="font-family: Arial;"&gt;11.1&amp;nbsp;2022-2028&amp;#24180;&amp;#22320;&amp;#28909;&amp;#36164;&amp;#28304;&amp;#24066;&amp;#22330;&amp;#21457;&amp;#23637;&amp;#21069;&amp;#26223;&lt;/span&gt;&lt;/span&gt;&lt;/div&gt;&lt;div align="left"&gt;&lt;span style="font-size: small;"&gt;&lt;span style="font-family: Arial;"&gt;11.1.1&amp;nbsp;2022-2028&amp;#24180;&amp;#22320;&amp;#28909;&amp;#36164;&amp;#28304;&amp;#24066;&amp;#22330;&amp;#21457;&amp;#23637;&amp;#28508;&amp;#21147;&lt;/span&gt;&lt;/span&gt;&lt;/div&gt;&lt;div align="left"&gt;&lt;span style="font-size: small;"&gt;&lt;span style="font-family: Arial;"&gt;11.1.2&amp;nbsp;2022-2028&amp;#24180;&amp;#22320;&amp;#28909;&amp;#36164;&amp;#28304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2320;&amp;#28909;&amp;#36164;&amp;#28304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2320;&amp;#28909;&amp;#36164;&amp;#28304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2320;&amp;#28909;&amp;#36164;&amp;#28304;&amp;#34892;&amp;#19994;&amp;#21457;&amp;#23637;&amp;#36235;&amp;#21183;&lt;/span&gt;&lt;/span&gt;&lt;/div&gt;&lt;div align="left"&gt;&lt;span style="font-size: small;"&gt;&lt;span style="font-family: Arial;"&gt;11.2.2&amp;nbsp;2022-2028&amp;#24180;&amp;#22320;&amp;#28909;&amp;#36164;&amp;#28304;&amp;#24066;&amp;#22330;&amp;#35268;&amp;#27169;&amp;#39044;&amp;#27979;&lt;/span&gt;&lt;/span&gt;&lt;/div&gt;&lt;div align="left"&gt;&lt;span style="font-size: small;"&gt;&lt;span style="font-family: Arial;"&gt;11.2.3&amp;nbsp;2022-2028&amp;#24180;&amp;#22320;&amp;#28909;&amp;#36164;&amp;#28304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2320;&amp;#28909;&amp;#36164;&amp;#28304;&amp;#34892;&amp;#19994;&amp;#20379;&amp;#38656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.1&amp;nbsp;2022-2028&amp;#24180;&amp;#20013;&amp;#22269;&amp;#22320;&amp;#28909;&amp;#36164;&amp;#28304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2320;&amp;#28909;&amp;#36164;&amp;#28304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2320;&amp;#28909;&amp;#36164;&amp;#28304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2320;&amp;#28909;&amp;#36164;&amp;#28304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2320;&amp;#28909;&amp;#36164;&amp;#28304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2320;&amp;#28909;&amp;#36164;&amp;#28304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2320;&amp;#28909;&amp;#36164;&amp;#28304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2320;&amp;#28909;&amp;#36164;&amp;#28304;&amp;#34892;&amp;#19994;&amp;#25237;&amp;#36164;&amp;#25112;&amp;#30053;&amp;#30740;&amp;#31350;&lt;/b&gt;&lt;/span&gt;&lt;/span&gt;&lt;/div&gt;&lt;div align="left"&gt;&lt;span style="font-size: small;"&gt;&lt;span style="font-family: Arial;"&gt;13.1&amp;nbsp;&amp;#22320;&amp;#28909;&amp;#36164;&amp;#28304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2320;&amp;#28909;&amp;#36164;&amp;#28304;&amp;#21697;&amp;#29260;&amp;#30340;&amp;#25112;&amp;#30053;&amp;#24605;&amp;#32771;&lt;/span&gt;&lt;/span&gt;&lt;/div&gt;&lt;div align="left"&gt;&lt;span style="font-size: small;"&gt;&lt;span style="font-family: Arial;"&gt;13.2.1&amp;nbsp;&amp;#22320;&amp;#28909;&amp;#36164;&amp;#28304;&amp;#21697;&amp;#29260;&amp;#30340;&amp;#37325;&amp;#35201;&amp;#24615;&lt;/span&gt;&lt;/span&gt;&lt;/div&gt;&lt;div align="left"&gt;&lt;span style="font-size: small;"&gt;&lt;span style="font-family: Arial;"&gt;13.2.2&amp;nbsp;&amp;#22320;&amp;#28909;&amp;#36164;&amp;#28304;&amp;#23454;&amp;#26045;&amp;#21697;&amp;#29260;&amp;#25112;&amp;#30053;&amp;#30340;&amp;#24847;&amp;#20041;&lt;/span&gt;&lt;/span&gt;&lt;/div&gt;&lt;div align="left"&gt;&lt;span style="font-size: small;"&gt;&lt;span style="font-family: Arial;"&gt;13.2.3&amp;nbsp;&amp;#22320;&amp;#28909;&amp;#36164;&amp;#28304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2320;&amp;#28909;&amp;#36164;&amp;#28304;&amp;#20225;&amp;#19994;&amp;#30340;&amp;#21697;&amp;#29260;&amp;#25112;&amp;#30053;&lt;/span&gt;&lt;/span&gt;&lt;/div&gt;&lt;div align="left"&gt;&lt;span style="font-size: small;"&gt;&lt;span style="font-family: Arial;"&gt;13.2.5&amp;nbsp;&amp;#22320;&amp;#28909;&amp;#36164;&amp;#28304;&amp;#21697;&amp;#29260;&amp;#25112;&amp;#30053;&amp;#31649;&amp;#29702;&amp;#30340;&amp;#31574;&amp;#30053;&lt;/span&gt;&lt;/span&gt;&lt;/div&gt;&lt;div align="left"&gt;&lt;span style="font-size: small;"&gt;&lt;span style="font-family: Arial;"&gt;13.3&amp;nbsp;&amp;#22320;&amp;#28909;&amp;#36164;&amp;#28304;&amp;#32463;&amp;#33829;&amp;#31574;&amp;#30053;&amp;#20998;&amp;#26512;&lt;/span&gt;&lt;/span&gt;&lt;/div&gt;&lt;div align="left"&gt;&lt;span style="font-size: small;"&gt;&lt;span style="font-family: Arial;"&gt;13.3.1&amp;nbsp;&amp;#22320;&amp;#28909;&amp;#36164;&amp;#28304;&amp;#24066;&amp;#22330;&amp;#32454;&amp;#20998;&amp;#31574;&amp;#30053;&lt;/span&gt;&lt;/span&gt;&lt;/div&gt;&lt;div align="left"&gt;&lt;span style="font-size: small;"&gt;&lt;span style="font-family: Arial;"&gt;13.3.2&amp;nbsp;&amp;#22320;&amp;#28909;&amp;#36164;&amp;#28304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2320;&amp;#28909;&amp;#36164;&amp;#28304;&amp;#26032;&amp;#20135;&amp;#21697;&amp;#24046;&amp;#24322;&amp;#21270;&amp;#25112;&amp;#30053;&lt;/span&gt;&lt;/span&gt;&lt;/div&gt;&lt;div align="left"&gt;&lt;span style="font-size: small;"&gt;&lt;span style="font-family: Arial;"&gt;13.4&amp;nbsp;&amp;#22320;&amp;#28909;&amp;#36164;&amp;#28304;&amp;#34892;&amp;#19994;&amp;#25237;&amp;#36164;&amp;#25112;&amp;#30053;&amp;#30740;&amp;#31350;&lt;/span&gt;&lt;/span&gt;&lt;/div&gt;&lt;div align="left"&gt;&lt;span style="font-size: small;"&gt;&lt;span style="font-family: Arial;"&gt;13.4.1&amp;nbsp;2019&amp;#24180;&amp;#22320;&amp;#28909;&amp;#36164;&amp;#28304;&amp;#34892;&amp;#19994;&amp;#25237;&amp;#36164;&amp;#25112;&amp;#30053;&lt;/span&gt;&lt;/span&gt;&lt;/div&gt;&lt;div align="left"&gt;&lt;span style="font-size: small;"&gt;&lt;span style="font-family: Arial;"&gt;13.4.2&amp;nbsp;2022-2028&amp;#24180;&amp;#22320;&amp;#28909;&amp;#36164;&amp;#28304;&amp;#34892;&amp;#19994;&amp;#25237;&amp;#36164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2320;&amp;#28909;&amp;#36164;&amp;#28304;&amp;#34892;&amp;#19994;&amp;#30740;&amp;#31350;&amp;#32467;&amp;#35770;&lt;/span&gt;&lt;/span&gt;&lt;/div&gt;&lt;div align="left"&gt;&lt;span style="font-size: small;"&gt;&lt;span style="font-family: Arial;"&gt;14.2&amp;nbsp;&amp;#22320;&amp;#28909;&amp;#36164;&amp;#28304;&amp;#34892;&amp;#19994;&amp;#25237;&amp;#36164;&amp;#20215;&amp;#20540;&amp;#35780;&amp;#20272;&lt;/span&gt;&lt;/span&gt;&lt;/div&gt;&lt;div align="left"&gt;&lt;span style="font-size: small;"&gt;&lt;span style="font-family: Arial;"&gt;14.3&amp;nbsp;&amp;#22320;&amp;#28909;&amp;#36164;&amp;#28304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35.html"&gt;http://www.cction.com/report/202201/26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